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- З А Я В К 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  Екатеринбургской выставке «Мишка с куклою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</w:t>
      </w:r>
      <w:r>
        <w:rPr>
          <w:b/>
          <w:color w:val="000000"/>
          <w:lang w:val="en-US"/>
        </w:rPr>
        <w:t xml:space="preserve">28-29 </w:t>
      </w:r>
      <w:r>
        <w:rPr>
          <w:b/>
          <w:color w:val="000000"/>
        </w:rPr>
        <w:t>октября  2017г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Россия, Екатеринбург, Дворец культуры Железнодорожников, ул. Челюскинцев, д.102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327"/>
      </w:tblGrid>
      <w:tr>
        <w:trPr>
          <w:trHeight w:val="497" w:hRule="atLeast"/>
          <w:cantSplit w:val="true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онент или  2 Экспонента (Имя участника/ название организации в дипломе 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участника</w:t>
            </w:r>
          </w:p>
        </w:tc>
      </w:tr>
      <w:tr>
        <w:trPr>
          <w:trHeight w:val="497" w:hRule="atLeast"/>
          <w:cantSplit w:val="true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: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:</w:t>
            </w:r>
          </w:p>
        </w:tc>
      </w:tr>
      <w:tr>
        <w:trPr>
          <w:trHeight w:val="581" w:hRule="atLeast"/>
          <w:cantSplit w:val="true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ресурс участника для каталог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14"/>
      </w:tblGrid>
      <w:tr>
        <w:trPr>
          <w:trHeight w:val="34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пись на табличке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В экспозиции будет представлено:</w:t>
      </w:r>
      <w:r>
        <w:rPr>
          <w:sz w:val="18"/>
          <w:szCs w:val="18"/>
        </w:rPr>
        <w:t xml:space="preserve">⁭ Куклы ⁭Медведи ⁭ Игрушки ⁭ Аксессуары ⁭ Домики ⁭ Материалы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⁭</w:t>
      </w:r>
      <w:r>
        <w:rPr>
          <w:sz w:val="18"/>
          <w:szCs w:val="18"/>
        </w:rPr>
        <w:t>Другое указать 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правилами проведения выставки ознакомлен. </w:t>
      </w:r>
    </w:p>
    <w:p>
      <w:pPr>
        <w:pStyle w:val="Endnote"/>
        <w:ind w:right="-425" w:hanging="0"/>
        <w:rPr>
          <w:rFonts w:ascii="Times New Roman" w:hAnsi="Times New Roman" w:cs="Times New Roman"/>
        </w:rPr>
      </w:pPr>
      <w:r>
        <w:rPr/>
        <w:t>Подпись Участника</w:t>
        <w:tab/>
        <w:tab/>
        <w:tab/>
        <w:tab/>
        <w:tab/>
        <w:tab/>
        <w:t xml:space="preserve">дата </w:t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ИЛА УЧАСТИЯ в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Екатеринбургской выставке «Мишка с куклою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19-20  ноября 2017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Организатор: УАХ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Условия участия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 xml:space="preserve">1.1.Аренда стола(150х70см)  на одного участника стоит 4 500р  </w:t>
      </w:r>
      <w:r>
        <w:rPr>
          <w:b/>
          <w:bCs/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 xml:space="preserve">в эту сумму входит стол, стул, табличка с именем участника, бейдж для участника, 1 диплом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 xml:space="preserve">1.2 Аренда выставочного стола(150х70см)   на двух участников стоит 6 000 </w:t>
      </w:r>
      <w:r>
        <w:rPr>
          <w:b/>
          <w:bCs/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в эту сумму входит ст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стула, табличка с именем участников, бейдж для участников, 2 диплом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Внимание: </w:t>
      </w:r>
      <w:r>
        <w:rPr/>
        <w:t>Передача бейджей 3-м лицам является нарушением условий экспонирования, при выявлении - бейдж конфискуется и налагается штраф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ополнительный стул заказывайте не позднее 15 октябр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 случае порчи выставочного оборудования Участник возмещает стоимость его предоставления в    полном размер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езервирование места на выставке и оплата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зервирование выставочной площади производится после поступления письменной заявки и внесения авансового платежа в размере 50% общей стоимости участия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и сроки оплаты участия в выстав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стоимости участия  оплачивается до 15сентября  2017 года. Оставшиеся 50% стоимости вносится – не позднее 15 октября  2017 года. При подаче заявки на участие после 15 сентября оплата производится полностью в течении 3-х дней с момента подачи заявк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 случае  письменного  отказа Экспонента  от участия в  выставке, если отказ последовал позднее 15 октября,  возвращается только 50% от суммы участи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Организатор вправе: 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случае если Участник не занял выделенный ему стол до 11.00 ч. первого дня работы выставки, Организаторы вправе использовать стол  по своему усмотрению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охранность экспона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обеспечивает ночную охрану экспозиции. С момента открытия и до закрытия выставки согласно расписанию участники несут ответственность за сохранность своих экспонатов самостоятель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 Реклама.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Экспонент может распространять свои рекламные материалы и проводить свои рекламные акции только в пределах своей экспозиции (стола). Размещение рекламы сторонних выставочных мероприятий, а также рекламы и рекламных материалов организаций, учреждений, фирм и компаний, не принимающих непосредственного участия в выставке, в пределах всего выставочного пространства запрещен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латежи возможно оплатить по безналичному расчету по следующим банковским реквизи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очный счет Сбербанка России: 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Тел.   8-912-246-91-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color w:val="000000"/>
          <w:sz w:val="22"/>
          <w:szCs w:val="22"/>
        </w:rPr>
      </w:pPr>
      <w:r>
        <w:rPr>
          <w:b/>
          <w:sz w:val="22"/>
          <w:szCs w:val="22"/>
        </w:rPr>
        <w:t>Контакты:</w:t>
      </w:r>
      <w:r>
        <w:rPr>
          <w:sz w:val="22"/>
          <w:szCs w:val="22"/>
        </w:rPr>
        <w:t xml:space="preserve">   </w:t>
      </w:r>
      <w:r>
        <w:rPr>
          <w:rStyle w:val="Applestylespan"/>
          <w:b/>
          <w:color w:val="000000"/>
          <w:sz w:val="22"/>
          <w:szCs w:val="22"/>
        </w:rPr>
        <w:t>Светлана Резанова, исполнительный директор выставки «Мишка с Куклою»,</w:t>
      </w:r>
      <w:r>
        <w:rPr>
          <w:rStyle w:val="Applestylesp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8-912-246-91-2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почта  </w:t>
      </w:r>
      <w:hyperlink r:id="rId2">
        <w:r>
          <w:rPr>
            <w:rStyle w:val="InternetLink"/>
            <w:sz w:val="22"/>
            <w:szCs w:val="22"/>
            <w:lang w:val="en-US"/>
          </w:rPr>
          <w:t>mishkaskukloy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ishkaskukloy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/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kaskukloyu@mail.ru" TargetMode="External"/><Relationship Id="rId3" Type="http://schemas.openxmlformats.org/officeDocument/2006/relationships/hyperlink" Target="http://www.dollmane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12:00Z</dcterms:created>
  <dc:creator>Евгений</dc:creator>
  <dc:description/>
  <dc:language>en-US</dc:language>
  <cp:lastModifiedBy>Eugene</cp:lastModifiedBy>
  <cp:lastPrinted>2012-12-18T12:12:00Z</cp:lastPrinted>
  <dcterms:modified xsi:type="dcterms:W3CDTF">2017-06-29T19:15:00Z</dcterms:modified>
  <cp:revision>3</cp:revision>
  <dc:subject/>
  <dc:title>З А Я В К А</dc:title>
</cp:coreProperties>
</file>