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- З А Я В К 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участие в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  Екатеринбургской выставке «Мишка с куклою»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с 19 по 20  ноября  201</w:t>
      </w:r>
      <w:r>
        <w:rPr>
          <w:b/>
          <w:color w:val="000000"/>
          <w:lang w:val="en-US"/>
        </w:rPr>
        <w:t>6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Россия, Екатеринбург, Дворец культуры Железнодорожников, ул. Челюскинцев, д.102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9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4327"/>
      </w:tblGrid>
      <w:tr>
        <w:trPr>
          <w:trHeight w:val="497" w:hRule="atLeast"/>
          <w:cantSplit w:val="true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Экспонент или  2 Экспонента (Имя участника/ название организации в дипломе 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участника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участника</w:t>
            </w:r>
          </w:p>
        </w:tc>
      </w:tr>
      <w:tr>
        <w:trPr>
          <w:trHeight w:val="497" w:hRule="atLeast"/>
          <w:cantSplit w:val="true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а: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:</w:t>
            </w:r>
          </w:p>
        </w:tc>
      </w:tr>
      <w:tr>
        <w:trPr>
          <w:trHeight w:val="581" w:hRule="atLeast"/>
          <w:cantSplit w:val="true"/>
        </w:trPr>
        <w:tc>
          <w:tcPr>
            <w:tcW w:w="5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EB</w:t>
            </w:r>
            <w:r>
              <w:rPr/>
              <w:t>-ресурс участника для каталога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14"/>
      </w:tblGrid>
      <w:tr>
        <w:trPr>
          <w:trHeight w:val="345" w:hRule="atLeast"/>
          <w:cantSplit w:val="true"/>
        </w:trPr>
        <w:tc>
          <w:tcPr>
            <w:tcW w:w="4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дпись на табличке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color w:val="000000"/>
          <w:sz w:val="18"/>
          <w:szCs w:val="18"/>
        </w:rPr>
        <w:t>В экспозиции будет представлено:</w:t>
      </w:r>
      <w:r>
        <w:rPr>
          <w:sz w:val="18"/>
          <w:szCs w:val="18"/>
        </w:rPr>
        <w:t xml:space="preserve">⁭ Куклы ⁭Медведи ⁭ Игрушки ⁭ Аксессуары ⁭ Домики ⁭ Материалы 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⁭</w:t>
      </w:r>
      <w:r>
        <w:rPr>
          <w:sz w:val="18"/>
          <w:szCs w:val="18"/>
        </w:rPr>
        <w:t>Другое указать 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ind w:right="-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 правилами проведения выставки ознакомлен. </w:t>
      </w:r>
    </w:p>
    <w:p>
      <w:pPr>
        <w:pStyle w:val="Endnote"/>
        <w:ind w:right="-425" w:hanging="0"/>
        <w:rPr>
          <w:rFonts w:ascii="Times New Roman" w:hAnsi="Times New Roman" w:cs="Times New Roman"/>
        </w:rPr>
      </w:pPr>
      <w:r>
        <w:rPr/>
        <w:t>Подпись Участника</w:t>
        <w:tab/>
        <w:tab/>
        <w:tab/>
        <w:tab/>
        <w:tab/>
        <w:tab/>
        <w:t xml:space="preserve">дата </w:t>
      </w:r>
    </w:p>
    <w:p>
      <w:pPr>
        <w:pStyle w:val="Endnote"/>
        <w:ind w:right="-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ind w:right="-42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ind w:right="-425" w:hanging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АВИЛА УЧАСТИЯ в </w:t>
      </w:r>
      <w:r>
        <w:rPr>
          <w:b/>
          <w:bCs/>
          <w:color w:val="000000"/>
          <w:sz w:val="22"/>
          <w:szCs w:val="22"/>
          <w:lang w:val="en-US"/>
        </w:rPr>
        <w:t>I</w:t>
      </w:r>
      <w:r>
        <w:rPr>
          <w:b/>
          <w:bCs/>
          <w:color w:val="000000"/>
          <w:sz w:val="22"/>
          <w:szCs w:val="22"/>
        </w:rPr>
        <w:t xml:space="preserve"> Екатеринбургской выставке «Мишка с куклою»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19-20  ноября 2016 год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Организатор: УАХК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Условия участия: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 xml:space="preserve">1.1.Аренда стола(150х70см)  на одного участника стоит 4 500р  </w:t>
      </w:r>
      <w:r>
        <w:rPr>
          <w:b/>
          <w:bCs/>
          <w:color w:val="000000"/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 xml:space="preserve">в эту сумму входит стол, стул, табличка с именем участника бейдж для участника 1 диплом участ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нимание: </w:t>
      </w:r>
      <w:r>
        <w:rPr/>
        <w:t>Передача бейджей 3-м лицам является нарушением условий экспонирования, при выявлении - бейдж конфискуется и налагается штр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 xml:space="preserve">1.2 Аренда выставочного стола(150х70см)   на двух участников стиоит 6 000 </w:t>
      </w:r>
      <w:r>
        <w:rPr>
          <w:b/>
          <w:bCs/>
          <w:color w:val="000000"/>
          <w:sz w:val="22"/>
          <w:szCs w:val="22"/>
        </w:rPr>
        <w:t xml:space="preserve">–  </w:t>
      </w:r>
      <w:r>
        <w:rPr>
          <w:color w:val="000000"/>
          <w:sz w:val="22"/>
          <w:szCs w:val="22"/>
        </w:rPr>
        <w:t xml:space="preserve">в эту сумму входит стол,2 стула, табличка с именем участников бейдж для участников, 2 диплом участ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дополнительный стул заказывайте не позднее 15 ноябр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В случае порчи выставочного оборудования Участник возмещает стоимость его предоставления в    полном размер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Резервирование места на выставке и оплата: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Резервирование выставочной площади производится после поступления письменной заявки и внесения авансового платежа в размере 50% общей стоимости участия. 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Порядок и сроки оплаты участия в выставке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0% стоимости участия  оплачивается до 31октября 2016 года. Оставшиеся 50% стоимости вносится – не позднее 10 ноября  2016 года. При подаче заявки на участие после 10 ноября  оплата производится полностью в течении 3-х дней с момента выставления Счета.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 случае  письменного  отказа Экспонента  от участия в  выставке, если отказ последовал позднее 10 ноября   возвращается только 50% от суммы участи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Организатор вправе: </w:t>
        <w:tab/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 случае если Участник не занял выделенный ему стол до 11.00 ч. первого дня работы выставки, Организаторы вправе использовать стол  по своему усмотрению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охранность экспона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обеспечивает ночную охрану экспозиции. С момента открытия и до закрытия выставки согласно расписанию участники несут ответственность за сохранность своих экспонатов самостоятельно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7. Реклама.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Экспонент может распространять свои рекламные материалы и проводить свои рекламные акции только в пределах своей экспозиции (стола). Размещение рекламы сторонних выставочных мероприятий, а также рекламы и рекламных материалов организаций, учреждений, фирм и компаний, не принимающих непосредственного участия в выставке, в пределах всего выставочного пространства запрещено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латежи возможно оплатить по безналичному расчету по следующим банковским реквизита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точный счет Сбербанка России: 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Тел.   8-912-246-91-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stylespan"/>
          <w:color w:val="000000"/>
          <w:sz w:val="22"/>
          <w:szCs w:val="22"/>
        </w:rPr>
      </w:pPr>
      <w:r>
        <w:rPr>
          <w:b/>
          <w:sz w:val="22"/>
          <w:szCs w:val="22"/>
        </w:rPr>
        <w:t>Контакты:</w:t>
      </w:r>
      <w:r>
        <w:rPr>
          <w:sz w:val="22"/>
          <w:szCs w:val="22"/>
        </w:rPr>
        <w:t xml:space="preserve">   </w:t>
      </w:r>
      <w:r>
        <w:rPr>
          <w:rStyle w:val="Applestylespan"/>
          <w:b/>
          <w:color w:val="000000"/>
          <w:sz w:val="22"/>
          <w:szCs w:val="22"/>
        </w:rPr>
        <w:t>Светлана Резанова, исполнительный директор выставки «Мишка с Куклою»,</w:t>
      </w:r>
      <w:r>
        <w:rPr>
          <w:rStyle w:val="Applestylesp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2"/>
          <w:szCs w:val="22"/>
        </w:rPr>
        <w:t>8-912-246-91-29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почта  </w:t>
      </w:r>
      <w:hyperlink r:id="rId2">
        <w:r>
          <w:rPr>
            <w:rStyle w:val="InternetLink"/>
            <w:sz w:val="22"/>
            <w:szCs w:val="22"/>
            <w:lang w:val="en-US"/>
          </w:rPr>
          <w:t>mishkaskukloy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сай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ishkaskukloy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 xml:space="preserve">/ 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Endnote">
    <w:name w:val="Endnote Text"/>
    <w:basedOn w:val="Normal"/>
    <w:pPr/>
    <w:rPr>
      <w:rFonts w:ascii="Tms Rmn;Times New Roman" w:hAnsi="Tms Rmn;Times New Roman" w:cs="Tms Rmn;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hkaskukloyu@mail.ru" TargetMode="External"/><Relationship Id="rId3" Type="http://schemas.openxmlformats.org/officeDocument/2006/relationships/hyperlink" Target="http://www.dollmaneg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1:00Z</dcterms:created>
  <dc:creator>Евгений</dc:creator>
  <dc:description/>
  <dc:language>en-US</dc:language>
  <cp:lastModifiedBy>Eugene</cp:lastModifiedBy>
  <cp:lastPrinted>2012-12-18T12:12:00Z</cp:lastPrinted>
  <dcterms:modified xsi:type="dcterms:W3CDTF">2016-09-20T06:41:00Z</dcterms:modified>
  <cp:revision>2</cp:revision>
  <dc:subject/>
  <dc:title>З А Я В К А</dc:title>
</cp:coreProperties>
</file>