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color w:val="000000"/>
          <w:sz w:val="24"/>
          <w:szCs w:val="24"/>
        </w:rPr>
        <w:t>ДОГОВОР-З А Я В К 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 Екатеринбургской выставке «Мишка с куклою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24 по 25 октября  2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я, Екатеринбург, Дворец культуры Железнодорожников, ул. Челюскинцев, д.102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3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понент (Имя участника/ название организации в дипломе и в каталоге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 для катал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участника для каталога:</w:t>
            </w:r>
          </w:p>
        </w:tc>
      </w:tr>
      <w:tr>
        <w:trPr>
          <w:trHeight w:val="37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:</w:t>
            </w:r>
          </w:p>
        </w:tc>
      </w:tr>
      <w:tr>
        <w:trPr>
          <w:trHeight w:val="37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ресурс участника для каталог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14"/>
      </w:tblGrid>
      <w:tr>
        <w:trPr>
          <w:trHeight w:val="345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пись на табличке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z w:val="18"/>
          <w:szCs w:val="18"/>
        </w:rPr>
        <w:t>В экспозиции будет представлено:</w:t>
      </w:r>
      <w:r>
        <w:rPr>
          <w:sz w:val="18"/>
          <w:szCs w:val="18"/>
        </w:rPr>
        <w:t xml:space="preserve">⁭ Куклы ⁭Медведи ⁭ Игрушки ⁭ Аксессуары ⁭ Домики ⁭ Материалы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⁭</w:t>
      </w:r>
      <w:r>
        <w:rPr>
          <w:sz w:val="18"/>
          <w:szCs w:val="18"/>
        </w:rPr>
        <w:t>Другое указать 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 правилами проведения выставки ознакомлен. </w:t>
      </w:r>
    </w:p>
    <w:p>
      <w:pPr>
        <w:pStyle w:val="Endnote"/>
        <w:ind w:right="-425" w:hanging="0"/>
        <w:rPr>
          <w:rFonts w:ascii="Times New Roman" w:hAnsi="Times New Roman" w:cs="Times New Roman"/>
        </w:rPr>
      </w:pPr>
      <w:r>
        <w:rPr/>
        <w:t>Подпись Участника</w:t>
        <w:tab/>
        <w:tab/>
        <w:tab/>
        <w:tab/>
        <w:tab/>
        <w:tab/>
        <w:t xml:space="preserve">дата </w:t>
      </w:r>
    </w:p>
    <w:p>
      <w:pPr>
        <w:pStyle w:val="Endnote"/>
        <w:ind w:right="-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ind w:right="-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ind w:right="-425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АВИЛА УЧАСТИЯ в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Екатеринбургской выставке «Мишка с куклою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24 -25 октября 2015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: ООО «Экомастерская МИЛАДОЧЬ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Условия участия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>1.1.Регистрационный взнос- 3000 рублей, взимается с каждого участника выставки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предполагает размещение текстовой информации об участнике в Каталоге; бейдж участника и для сотрудников вашей экспозиции, участие в рекламной компании выставки, 1 диплом участника (дополнительные дипломы для групповых  экспонентов стендов заказываются и оплачиваются отдельно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нимание: </w:t>
      </w:r>
      <w:r>
        <w:rPr/>
        <w:t>Передача бейджей 3-м лицам является нарушением условий экспонирования, при выявлении - бейдж конфискуется и налагается штраф. Дополнительный браслет можно приобрести в кассе выставки. О стоимости дополнительного бейджа будет сообщено дополн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удожники, чьи работы выставляются на объединенных экспозициях, могут оплатить регистрационный взнос самостоятельно и получить все перечисленные выше приоритеты Учас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 xml:space="preserve">1.2 Аренда выставочного стола- 1500рубл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л 150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70 см., скатерть, стул, табличка с именем и фамилией автора, или объедин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•</w:t>
      </w:r>
      <w:r>
        <w:rPr>
          <w:color w:val="000000"/>
          <w:sz w:val="22"/>
          <w:szCs w:val="22"/>
        </w:rPr>
        <w:tab/>
        <w:t>дополнительный стул заказывайте не позднее 15 октябр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 случае порчи выставочного оборудования Участник возмещает стоимость его предоставления в полном размер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Резервирование места на выставке и оплата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езервирование выставочной площади производится после поступления письменной заявки и внесения авансового платежа в размере 50% общей стоимости участия.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рядок и сроки оплаты участия в выставк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% стоимости участия  оплачивается до 15 сентября 2015 года. Оставшиеся 50% стоимости вносится – не позднее 15 октября 2015 года. При подаче заявки на участие после 15 октября оплата производится полностью в течении 3-х дней с момента выставления Счета.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 случае  письменного  отказа Экспонента  от участия в  выставке, если отказ последовал позднее этого срока. Регистрационный сбор не возвращ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Организатор вправе: </w:t>
        <w:tab/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 случае если Участник не занял выделенный ему стол до 11.00 ч. первого дня работы выставки, Организаторы вправе использовать стол  по своему усмотрению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охранность экспона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обеспечивает ночную охрану экспозиции. С момента открытия и до закрытия выставки согласно расписанию участники несут ответственность за сохранность своих экспонатов самостоятель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 Реклама.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Экспонент может распространять свои рекламные материалы и проводить свои рекламные акции только в пределах своей экспозиции (стола). Размещение рекламы сторонних выставочных мероприятий, а также рекламы и рекламных материалов организаций, учреждений, фирм и компаний, не принимающих непосредственного участия в выставке, в пределах всего выставочного пространства запрещен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латежи возможно оплатить по безналичному расчету по следующим банковским реквизитам: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 «Экомастерская «Миладочь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й адрес: 624191 г. Невьянск, ул. Энгельса 29 офис 208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нахождение: 624191 г. Невьянск, Володарского, 5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156682001343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Н 6682008917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ПП 668201001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 40702810016540022170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30101810500000000674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46577674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льский банк ОАО «Сбербанк России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Тел   8-912-246-91-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ание: за участие в выставке Искусство Кук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color w:val="000000"/>
          <w:sz w:val="22"/>
          <w:szCs w:val="22"/>
        </w:rPr>
      </w:pPr>
      <w:r>
        <w:rPr>
          <w:b/>
          <w:sz w:val="22"/>
          <w:szCs w:val="22"/>
        </w:rPr>
        <w:t>Контакты:</w:t>
      </w:r>
      <w:r>
        <w:rPr>
          <w:sz w:val="22"/>
          <w:szCs w:val="22"/>
        </w:rPr>
        <w:t xml:space="preserve">   </w:t>
      </w:r>
      <w:r>
        <w:rPr>
          <w:rStyle w:val="Applestylespan"/>
          <w:b/>
          <w:color w:val="000000"/>
          <w:sz w:val="22"/>
          <w:szCs w:val="22"/>
        </w:rPr>
        <w:t>Светлана Резанова, исполнительный директор выставки «Мишка с Куклою»,</w:t>
      </w:r>
      <w:r>
        <w:rPr>
          <w:rStyle w:val="Applestylesp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912-246-91-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почта  </w:t>
      </w:r>
      <w:hyperlink r:id="rId2">
        <w:r>
          <w:rPr>
            <w:rStyle w:val="InternetLink"/>
            <w:sz w:val="22"/>
            <w:szCs w:val="22"/>
            <w:lang w:val="en-US"/>
          </w:rPr>
          <w:t>mishkaskukloy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2"/>
          <w:szCs w:val="22"/>
          <w:lang w:val="en-US"/>
        </w:rPr>
      </w:pPr>
      <w:r>
        <w:rPr>
          <w:sz w:val="22"/>
          <w:szCs w:val="22"/>
        </w:rPr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ishkaskukloy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kaskukloy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5:00Z</dcterms:created>
  <dc:creator>Евгений</dc:creator>
  <dc:description/>
  <cp:keywords/>
  <dc:language>en-US</dc:language>
  <cp:lastModifiedBy>Eugene</cp:lastModifiedBy>
  <cp:lastPrinted>2012-12-18T12:12:00Z</cp:lastPrinted>
  <dcterms:modified xsi:type="dcterms:W3CDTF">2015-08-18T03:50:00Z</dcterms:modified>
  <cp:revision>10</cp:revision>
  <dc:subject/>
  <dc:title>З А Я В К А</dc:title>
</cp:coreProperties>
</file>